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8"/>
        <w:gridCol w:w="5125"/>
      </w:tblGrid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sz w:val="16"/>
                <w:szCs w:val="16"/>
              </w:rPr>
              <w:t>Dieser Personalfragebogen dient zur Vorerfassung von Personaldaten für das DATEV-Lohnabrechnungsprogramm. Zur Wahrung der Aufbewahrungsfrist wird der ausgefüllte Personalfragebogen von dem Arbeitgeber / der lohnabrechnenden Stelle gespeichert.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Krankheit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Welche Fehlzeit liegt vor?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>Entgeltfortzahlung mit AU-Bescheinigung</w:t>
              <w:tab/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>Entgeltfortzahlung ohne AU-Bescheinigung</w:t>
              <w:tab/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>Krank(tage)geld bei Kra</w:t>
            </w:r>
            <w:bookmarkStart w:id="0" w:name="_GoBack"/>
            <w:bookmarkEnd w:id="0"/>
            <w:r>
              <w:rPr>
                <w:rFonts w:ascii="Verdana" w:hAnsi="Verdana"/>
                <w:sz w:val="16"/>
                <w:szCs w:val="16"/>
              </w:rPr>
              <w:t>nkheit oder Kur</w:t>
              <w:tab/>
              <w:t xml:space="preserve">             </w:t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>Krank über 6 Wochen geringf. entlohnter Arbeitnehmer</w:t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>Krank privat Versicherte ohne Krankentagegeld</w:t>
              <w:tab/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>Krank bei Eintritt ohne Entgeltfortzahlung</w:t>
              <w:tab/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Verletztengeld bei Krankheit oder Kur </w:t>
              <w:tab/>
              <w:tab/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Übergangsgeld bei Krankheit oder Kur </w:t>
              <w:tab/>
              <w:tab/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Versorgungskrankengeld bei Krankheit oder Kur  </w:t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>Entgeltfortzahlung wegen Organ-/Gewebespende</w:t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Sonstiges:                              </w:t>
              <w:tab/>
              <w:tab/>
              <w:tab/>
              <w:t>von ______________    bis _________________</w:t>
              <w:br/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Welcher Tag war der letzte Arbeitstag vor der Erkrankung?</w:t>
              <w:br/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m:</w:t>
              <w:br/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rsache der Arbeitsunfähigkeit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Schädigung durch Dritte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Betriebsunfall</w:t>
            </w:r>
          </w:p>
        </w:tc>
      </w:tr>
      <w:tr>
        <w:trPr>
          <w:trHeight w:val="46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ei Ursache Schädigung durch Dritte: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btretung nach §5 AAG wird erklärt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Nein</w:t>
            </w:r>
          </w:p>
        </w:tc>
      </w:tr>
      <w:tr>
        <w:trPr>
          <w:trHeight w:val="82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Wurde am 1. Tag der Arbeitsunfähigkeit noch gearbeitet?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Nein 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falls ja, wie viele Stunden:  _______________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8"/>
        <w:gridCol w:w="5125"/>
      </w:tblGrid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20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Kinderpflege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Kinderpflege mit Krankengeld               </w:t>
              <w:tab/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Kinderpflege ohne Krankengeld              </w:t>
              <w:tab/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Kinderpflege mit Entgeltfortzahlung                     </w:t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Kinderpflege bei Schwersterkrankung                 </w:t>
              <w:tab/>
              <w:t>von ______________    bis _________________</w:t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ngaben zum Kind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ornam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Geburtsdatum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m ersten Tag der Freistellung bei vollem Entgelt noch teilweise gearbeitet?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Nein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rsache der Krankheit ist ein Unfall (Kinderverletztengeld)?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N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8"/>
        <w:gridCol w:w="5125"/>
      </w:tblGrid>
      <w:tr>
        <w:trPr>
          <w:cantSplit w:val="true"/>
        </w:trPr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</w:rPr>
              <w:t>Mutterschaft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Wahrscheinlicher Tag der Entbindung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am: 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atsächlicher Tag der Entbindung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m:</w:t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Mehrlingsgeburt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Frühgeburt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Fehlgeburt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Behinderung des Kindes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erdienst in den drei Monaten vor Beginn der Schutzfrist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Lag in diesen Monaten eine Nebenbeschäftigung vor?    </w:t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Nein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(Hinweis: Bei mehreren Arbeitgebern wird der Zuschuss </w:t>
              <w:br/>
              <w:t>zum Mutterschaftsgeld anteilig pro Beschäftigung ermittelt.)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iegt ein Beschäftigungsverbot vor?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Nein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Ja, von: </w:t>
              <w:tab/>
              <w:tab/>
              <w:t xml:space="preserve">         bis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</w:rPr>
            </w:pPr>
            <w:r>
              <w:rPr>
                <w:rFonts w:ascii="Verdana" w:hAnsi="Verdan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Falls ja, Art des Beschäftigungsverbots: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Individuelles Beschäftigungsverbot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generelles Beschäftigungsverbot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74"/>
      </w:tblGrid>
      <w:tr>
        <w:trPr>
          <w:trHeight w:val="454" w:hRule="atLeast"/>
          <w:cantSplit w:val="true"/>
        </w:trPr>
        <w:tc>
          <w:tcPr>
            <w:tcW w:w="10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20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onstige Fehlzeiten</w:t>
            </w:r>
          </w:p>
        </w:tc>
      </w:tr>
      <w:tr>
        <w:trPr>
          <w:cantSplit w:val="true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Elternzeit                                             </w:t>
              <w:tab/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Pflegezeit                                             </w:t>
              <w:tab/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Kurzzeitige Pflege (bis zu 10 Tage)                   </w:t>
              <w:tab/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Pflegeunterstützungsgeld                       </w:t>
              <w:tab/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Unbezahlter Urlaub                                         </w:t>
              <w:tab/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Unbezahlter Fehlzeit                                        </w:t>
              <w:tab/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Unwiderrufliche bezahlte Freistellung                </w:t>
              <w:tab/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 xml:space="preserve">Unwiderrufliche unbezahlte Freistellung             </w:t>
              <w:tab/>
              <w:tab/>
              <w:t>von ______________    bis _________________</w:t>
            </w:r>
          </w:p>
          <w:p>
            <w:pPr>
              <w:pStyle w:val="Normal"/>
              <w:widowControl w:val="false"/>
              <w:spacing w:before="120" w:after="4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856"/>
        <w:gridCol w:w="5474"/>
      </w:tblGrid>
      <w:tr>
        <w:trPr/>
        <w:tc>
          <w:tcPr>
            <w:tcW w:w="38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um</w:t>
            </w:r>
          </w:p>
        </w:tc>
        <w:tc>
          <w:tcPr>
            <w:tcW w:w="8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4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Unterschrift Arbeitgeber</w:t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52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Marlet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Stand 09/2018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00"/>
      <w:gridCol w:w="4253"/>
      <w:gridCol w:w="874"/>
      <w:gridCol w:w="684"/>
      <w:gridCol w:w="426"/>
      <w:gridCol w:w="91"/>
      <w:gridCol w:w="2745"/>
    </w:tblGrid>
    <w:tr>
      <w:trPr>
        <w:trHeight w:val="858" w:hRule="atLeast"/>
      </w:trPr>
      <w:tc>
        <w:tcPr>
          <w:tcW w:w="6911" w:type="dxa"/>
          <w:gridSpan w:val="4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36"/>
              <w:szCs w:val="36"/>
            </w:rPr>
          </w:pPr>
          <w:r>
            <w:rPr>
              <w:rFonts w:ascii="Verdana" w:hAnsi="Verdana"/>
              <w:sz w:val="36"/>
              <w:szCs w:val="36"/>
            </w:rPr>
            <w:t>Fragebogen Fehlzeiten</w:t>
          </w:r>
        </w:p>
        <w:p>
          <w:pPr>
            <w:pStyle w:val="ListeTitel"/>
            <w:widowControl w:val="false"/>
            <w:numPr>
              <w:ilvl w:val="0"/>
              <w:numId w:val="0"/>
            </w:numPr>
            <w:ind w:left="0" w:hanging="0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262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1627" w:hanging="141"/>
            <w:rPr>
              <w:rFonts w:ascii="Verdana" w:hAnsi="Verdana"/>
            </w:rPr>
          </w:pPr>
          <w:r>
            <w:rPr/>
            <w:drawing>
              <wp:inline distT="0" distB="0" distL="0" distR="0">
                <wp:extent cx="948055" cy="1170940"/>
                <wp:effectExtent l="0" t="0" r="0" b="0"/>
                <wp:docPr id="1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/>
          </w:pPr>
          <w:r>
            <w:rPr>
              <w:rFonts w:ascii="Verdana" w:hAnsi="Verdana"/>
            </w:rPr>
            <w:t>Firma:</w:t>
          </w:r>
        </w:p>
      </w:tc>
      <w:tc>
        <w:tcPr>
          <w:tcW w:w="6328" w:type="dxa"/>
          <w:gridSpan w:val="5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274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8"/>
              <w:szCs w:val="28"/>
            </w:rPr>
          </w:pPr>
          <w:r>
            <w:rPr>
              <w:rFonts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28" w:type="dxa"/>
          <w:gridSpan w:val="5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274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28" w:type="dxa"/>
          <w:gridSpan w:val="5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274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7337" w:type="dxa"/>
          <w:gridSpan w:val="5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2836" w:type="dxa"/>
          <w:gridSpan w:val="2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227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Name des Mitarbeiters</w:t>
          </w:r>
        </w:p>
      </w:tc>
      <w:tc>
        <w:tcPr>
          <w:tcW w:w="3946" w:type="dxa"/>
          <w:gridSpan w:val="4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87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946" w:type="dxa"/>
          <w:gridSpan w:val="4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firstLine="708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effect w:val="none"/>
        <w:szCs w:val="16"/>
        <w:color w:val="9999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2Einrckung" w:customStyle="1">
    <w:name w:val="2. Einrückung"/>
    <w:basedOn w:val="Default"/>
    <w:next w:val="Default"/>
    <w:qFormat/>
    <w:pPr/>
    <w:rPr>
      <w:rFonts w:cs="Times New Roman"/>
      <w:color w:val="auto"/>
    </w:rPr>
  </w:style>
  <w:style w:type="paragraph" w:styleId="ListeTitel" w:customStyle="1">
    <w:name w:val="Liste Titel"/>
    <w:basedOn w:val="Normal"/>
    <w:qFormat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D051C1BB8471448E1222307B6DE35C" ma:contentTypeVersion="0" ma:contentTypeDescription="Ein neues Dokument erstellen." ma:contentTypeScope="" ma:versionID="825c322185a5e1964c9d98e44861e90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983e0577d04a2cefb2f11b5a297061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337F4AC-D85C-4545-B99B-78BA389901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0F0FCB9-ECC8-459C-A4E9-396F1EBBC7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3CE88EE-2032-4DF6-B58B-67F971EAD6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3</Words>
  <Characters>3741</Characters>
  <CharactersWithSpaces>43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9:00Z</dcterms:created>
  <dc:creator/>
  <dc:description/>
  <dc:language>en-US</dc:language>
  <cp:lastModifiedBy/>
  <dcterms:modified xsi:type="dcterms:W3CDTF">2019-01-20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D051C1BB8471448E1222307B6DE35C</vt:lpwstr>
  </property>
</Properties>
</file>